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2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tio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  <w:t>AMS, EMEA, ANZ, India (Pune &amp; Chennai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pany Background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sz w:val="18"/>
                <w:szCs w:val="18"/>
              </w:rPr>
            </w:pPr>
            <w:r>
              <w:rPr>
                <w:rFonts w:cs="Verdana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MphasiS is a leading technology services company with capabilities in Applications Services, Business Process Outsourcing and Infrastructure Technology. We support global companies in the transformation of their business processes, through a combination of technology know-how, domain and process expertise.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rebuchet MS" w:hAnsi="Trebuchet MS"/>
                <w:sz w:val="18"/>
                <w:szCs w:val="18"/>
              </w:rPr>
              <w:t xml:space="preserve">We serve clients in industries such as Financial Services &amp; Insurance, Manufacturing, Healthcare, Communications, Government, Transportation, and Consumer &amp; Retail. For more information on MphasiS visit </w:t>
            </w:r>
            <w:hyperlink r:id="rId2">
              <w:r>
                <w:rPr>
                  <w:rStyle w:val="InternetLink"/>
                  <w:rFonts w:cs="Verdana" w:ascii="Trebuchet MS" w:hAnsi="Trebuchet MS"/>
                  <w:sz w:val="18"/>
                  <w:szCs w:val="18"/>
                </w:rPr>
                <w:t>http://www.mphasis.com</w:t>
              </w:r>
            </w:hyperlink>
            <w:r>
              <w:rPr>
                <w:rFonts w:cs="Verdana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MphasiS is majority-owned by EDS, following its acquisition in June 2006. Subsequently it has experienced dramatic growth in business and is poised to grow from its current $441 million to $1 Billion annual revenues and from 26,000 to 50,000 employees by 2010.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 xml:space="preserve">For more information on EDS visit </w:t>
            </w:r>
            <w:hyperlink r:id="rId3">
              <w:r>
                <w:rPr>
                  <w:rStyle w:val="InternetLink"/>
                  <w:rFonts w:cs="Verdana" w:ascii="Trebuchet MS" w:hAnsi="Trebuchet MS"/>
                  <w:sz w:val="18"/>
                  <w:szCs w:val="18"/>
                </w:rPr>
                <w:t>http://www.eds.com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ole Background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e candidate should have strong customer facing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hould have been in a consulting ro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hould be aware of ITO benefits and approa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andidates with specific vertical experience (e.g.; healthcare etc) will be an added advanta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hould have worked in roles where he/she has interacted with CX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hould have worked in roles where he/she has experience in vertical, is in a position to speak the language and articulate how ITO can help clients in their industry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he role</w:t>
            </w:r>
          </w:p>
        </w:tc>
        <w:tc>
          <w:tcPr>
            <w:tcW w:w="80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e role holder will be responsible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Msolistparagraph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he consultant’s will be engaging with CXOs to articulate the benefits of ITO to their organization and specific business problems, and position MphasiS. </w:t>
            </w:r>
          </w:p>
          <w:p>
            <w:pPr>
              <w:pStyle w:val="Msolistparagraph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Would be responsible for demand creation.</w:t>
            </w:r>
          </w:p>
          <w:p>
            <w:pPr>
              <w:pStyle w:val="Msolistparagraph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he person</w:t>
            </w:r>
          </w:p>
        </w:tc>
        <w:tc>
          <w:tcPr>
            <w:tcW w:w="80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datory: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ould have worked on large solutioning deals in the ITO sp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ong critical thinking and problem solving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monstrated analytical and quantitative capabil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cellent oral and written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ility to manage multiple projects simultaneously with limited oversigh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ven team player and ability to work well with ot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monstrated leadership abili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 to date with current trends in infrastructure services (Utility computing, Green IT initiatives, cloud computing, De-duplication and etc.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pected Competencie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ustomer Focus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Continuously exceed customer expectations to deliver “peace of mind”. Has ownership to the “end customer” and always sees things from the customer’s perspective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des insights into customer behavior as inputs to business strategy. Effectively builds client relationships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actively identifies opportunities for delighting the customers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pes innovative solutions to exceed customer expectations.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nages workgroup members to proactively deliver the solutions that meet the needs of the customer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Understands the customer’s need and goes the extra mile to deliver it faster &amp; better. 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chievement Orientation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Always goes the extra mile. Willingly accepts stretch goals and sees MphasiS’ success as his/her own. Demonstrates a “will to win”.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des insights and clarity on the direction of the organization. Has a high level of infectious energy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Identifies priorities. Distinguishes “important” from “urgent” and plans effort in desired direction.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ides the team around key priorities and goals. Energizes by setting high expectations.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nages projects / tasks successfully. Completes projects on time and within budget. Has an eye for detail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Understands the requirements from his role. Does more in less time. Operates with a sense of urgency.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8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Learn-ability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Learns from mistakes. Has the ability &amp; urge to continuously learn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s as a role model by demonstrating team spirit and building a culture of teamwork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s as a facilitator. Brings conflict within the team into the open and encourages a beneficial resolution of conflicts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tivates others in the team. Encourages and empowers others. Acts to promote a friendly climate, good morale and co-operation. Gives credit and recognition to others who have contributed.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nages the team and continuously solicits ideas and suggestions to make effective decisions and plans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Understands his role in a team situation and contributes effectively. Shares information and maintains effective working relationships with other team members.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eamwork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Has the ability to work cooperatively with others as part of a team, as opposed to working separately or competitivel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s as a role model by demonstrating team spirit and building a culture of teamwork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s as a facilitator. Brings conflict within the team into the open and encourages a beneficial resolution of conflict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tivates others in the team. Encourages and empowers others. Acts to promote a friendly climate, good morale and co-operation. Gives credit and recognition to others who have contributed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anages the team and continuously solicits ideas and suggestions to make effective decisions and plan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derstands his role in a team situation and contributes effectively. Shares information and maintains effective working relationships with other team members.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Leadership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Gets the best out of people by demonstrating confidence in them. Demonstrates the MphasiS Spirit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s as the role model by embodying the organization’s vision &amp; values. Leads by example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cilitates performance by empowering others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tivates the team towards achieving a common goal. Removes roadblocks. Simplifies complex strategies to promote morale and productivity. 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nages associate performance by providing suitable challenges / opportunities that unlock their potential.</w:t>
            </w:r>
          </w:p>
          <w:p>
            <w:pPr>
              <w:pStyle w:val="BulletDS"/>
              <w:numPr>
                <w:ilvl w:val="0"/>
                <w:numId w:val="5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lks the Talk. 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ommunication:</w:t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BulletD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Understands and is understood. Has interpersonal intelligenc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s communication as a strategic tool for implementing business decis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s &amp; uses effective influence strategies. Can use various communication media effectively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prets information and shapes viewpoints. Guides area level communic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s &amp; encourages an open 2-way communication process. Is tuned into informal feedback system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nderstands &amp; responds effectively. Delivers message in one go. Is concise, clear &amp; credible. </w:t>
            </w:r>
          </w:p>
          <w:p>
            <w:pPr>
              <w:pStyle w:val="BulletDS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5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92" w:gutter="0" w:header="720" w:top="900" w:footer="43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>
        <w:rStyle w:val="PageNumber"/>
        <w:rFonts w:cs="Tahoma" w:ascii="Tahoma" w:hAnsi="Tahoma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i/>
        <w:szCs w:val="14"/>
        <w:rFonts w:cs="Tahoma" w:ascii="Tahoma" w:hAnsi="Tahoma"/>
      </w:rPr>
      <w:fldChar w:fldCharType="separate"/>
    </w:r>
    <w:r>
      <w:rPr>
        <w:rStyle w:val="PageNumber"/>
        <w:sz w:val="14"/>
        <w:i/>
        <w:szCs w:val="14"/>
        <w:rFonts w:cs="Tahoma" w:ascii="Tahoma" w:hAnsi="Tahoma"/>
      </w:rPr>
      <w:t>3</w:t>
    </w:r>
    <w:r>
      <w:rPr>
        <w:rStyle w:val="PageNumber"/>
        <w:sz w:val="14"/>
        <w:i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Style w:val="PageNumber"/>
        <w:rFonts w:cs="Tahoma" w:ascii="Tahoma" w:hAnsi="Tahoma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i/>
        <w:szCs w:val="14"/>
        <w:rFonts w:cs="Tahoma" w:ascii="Tahoma" w:hAnsi="Tahoma"/>
      </w:rPr>
      <w:fldChar w:fldCharType="separate"/>
    </w:r>
    <w:r>
      <w:rPr>
        <w:rStyle w:val="PageNumber"/>
        <w:sz w:val="14"/>
        <w:i/>
        <w:szCs w:val="14"/>
        <w:rFonts w:cs="Tahoma" w:ascii="Tahoma" w:hAnsi="Tahoma"/>
      </w:rPr>
      <w:t>1</w:t>
    </w:r>
    <w:r>
      <w:rPr>
        <w:rStyle w:val="PageNumber"/>
        <w:sz w:val="14"/>
        <w:i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>
        <w:b/>
        <w:i/>
        <w:sz w:val="22"/>
        <w:szCs w:val="22"/>
      </w:rPr>
      <w:drawing>
        <wp:inline distT="0" distB="0" distL="0" distR="0">
          <wp:extent cx="1370330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ab/>
      <w:t xml:space="preserve">                                                                                                                      </w:t>
    </w:r>
    <w:r>
      <w:rPr>
        <w:i/>
        <w:sz w:val="22"/>
        <w:szCs w:val="22"/>
      </w:rPr>
      <w:t xml:space="preserve"> </w:t>
    </w:r>
    <w:r>
      <w:rPr>
        <w:rFonts w:cs="Tahoma" w:ascii="Tahoma" w:hAnsi="Tahoma"/>
        <w:i/>
        <w:sz w:val="16"/>
        <w:szCs w:val="16"/>
      </w:rPr>
      <w:t>CONFIDENTIAL</w:t>
    </w:r>
    <w:r>
      <w:rPr>
        <w:b/>
        <w:i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b/>
        <w:i/>
        <w:sz w:val="22"/>
        <w:szCs w:val="22"/>
      </w:rPr>
      <w:drawing>
        <wp:inline distT="0" distB="0" distL="0" distR="0">
          <wp:extent cx="137033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ab/>
      <w:tab/>
    </w:r>
  </w:p>
  <w:p>
    <w:pPr>
      <w:pStyle w:val="Header"/>
      <w:tabs>
        <w:tab w:val="clear" w:pos="4153"/>
        <w:tab w:val="clear" w:pos="8306"/>
        <w:tab w:val="center" w:pos="3968" w:leader="none"/>
      </w:tabs>
      <w:ind w:left="-127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260</wp:posOffset>
              </wp:positionH>
              <wp:positionV relativeFrom="paragraph">
                <wp:posOffset>345440</wp:posOffset>
              </wp:positionV>
              <wp:extent cx="5219700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07315"/>
                      </a:xfrm>
                      <a:prstGeom prst="rect"/>
                      <a:gradFill rotWithShape="0">
                        <a:gsLst>
                          <a:gs pos="0">
                            <a:srgbClr val="9d242d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D242D" style="position:absolute;rotation:-0;width:411pt;height:8.45pt;mso-wrap-distance-left:9.05pt;mso-wrap-distance-right:9.05pt;mso-wrap-distance-top:0pt;mso-wrap-distance-bottom:0pt;margin-top:27.2pt;mso-position-vertical-relative:text;margin-left:33.8pt;mso-position-horizontal-relative:text">
              <v:fill type="gradient" angle="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9"/>
        </w:tabs>
        <w:ind w:left="219" w:hanging="21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7"/>
      </w:numPr>
      <w:overflowPunct w:val="true"/>
      <w:autoSpaceDE w:val="true"/>
      <w:spacing w:before="0" w:after="260"/>
      <w:ind w:left="219" w:hanging="219"/>
      <w:textAlignment w:val="auto"/>
    </w:pPr>
    <w:rPr>
      <w:rFonts w:ascii="Times" w:hAnsi="Times" w:cs="Times"/>
      <w:sz w:val="23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Trebuchet MS" w:hAnsi="Trebuchet MS" w:cs="Trebuchet MS"/>
      <w:color w:val="0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asis.com/" TargetMode="External"/><Relationship Id="rId3" Type="http://schemas.openxmlformats.org/officeDocument/2006/relationships/hyperlink" Target="http://www.ed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7:00Z</dcterms:created>
  <dc:creator>shirl.pinto</dc:creator>
  <dc:description/>
  <cp:keywords/>
  <dc:language>en-US</dc:language>
  <cp:lastModifiedBy>ria</cp:lastModifiedBy>
  <dcterms:modified xsi:type="dcterms:W3CDTF">2009-09-15T08:17:00Z</dcterms:modified>
  <cp:revision>4</cp:revision>
  <dc:subject/>
  <dc:title>Position</dc:title>
</cp:coreProperties>
</file>